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61"/>
        <w:gridCol w:w="2761"/>
        <w:gridCol w:w="2761"/>
        <w:gridCol w:w="2763"/>
      </w:tblGrid>
      <w:tr>
        <w:trPr>
          <w:trHeight w:val="7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财经英语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5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财经英语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5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理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5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</w:tr>
      <w:tr>
        <w:trPr>
          <w:trHeight w:val="101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业管理实务</w:t>
            </w:r>
            <w:r>
              <w:rPr>
                <w:b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业管理实务</w:t>
            </w:r>
            <w:r>
              <w:rPr>
                <w:b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业管理实务</w:t>
            </w:r>
            <w:r>
              <w:rPr>
                <w:b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秘管理与应用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秘管理与应用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秘管理与应用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秘管理与应用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设备设施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设备设施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设备设施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精明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期末复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期末复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期末复习</w:t>
            </w:r>
          </w:p>
        </w:tc>
      </w:tr>
      <w:tr>
        <w:trPr>
          <w:trHeight w:val="10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入学教育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7:4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