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386715</wp:posOffset>
                </wp:positionV>
                <wp:extent cx="1024255" cy="405765"/>
                <wp:effectExtent l="1905" t="4445" r="1905" b="4445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30.45pt" to="71.95pt,62.3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2017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8</w:t>
      </w:r>
      <w:r>
        <w:rPr>
          <w:sz w:val="30"/>
        </w:rPr>
        <w:t>年度第</w:t>
      </w:r>
      <w:r>
        <w:rPr>
          <w:sz w:val="30"/>
          <w:lang w:eastAsia="zh-CN"/>
        </w:rPr>
        <w:t>二</w:t>
      </w:r>
      <w:r>
        <w:rPr>
          <w:sz w:val="30"/>
        </w:rPr>
        <w:t>学期教育管理专科课程时间安排表</w:t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665"/>
        <w:gridCol w:w="2520"/>
        <w:gridCol w:w="2700"/>
        <w:gridCol w:w="2700"/>
        <w:gridCol w:w="2825"/>
      </w:tblGrid>
      <w:tr>
        <w:trPr>
          <w:trHeight w:val="91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6350</wp:posOffset>
                      </wp:positionV>
                      <wp:extent cx="572770" cy="594360"/>
                      <wp:effectExtent l="3810" t="3810" r="3810" b="3810"/>
                      <wp:wrapNone/>
                      <wp:docPr id="2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5pt" to="39.55pt,46.25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管理专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管理专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管理专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管理专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管理专科</w:t>
            </w:r>
          </w:p>
        </w:tc>
      </w:tr>
      <w:tr>
        <w:trPr>
          <w:trHeight w:val="59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77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:00-21: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I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）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人文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人文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人文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50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自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社会调查》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专业实习》毕业实践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教育经济学概论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地域文化（专）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外国教育简史》、《老年教育专题》必修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教育经济学概论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地域文化（专）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外国教育简史》、《老年教育专题》必修自学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哲学引论》、《公共关系实务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外国教育简史》、《老年教育专题》必修自学；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哲学引论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外国教育简史》、《老年教育专题》、《教育学》必修自学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4"/>
                <w:szCs w:val="24"/>
                <w:lang w:eastAsia="zh-CN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常见心理问题与危机应对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</w:t>
            </w:r>
          </w:p>
        </w:tc>
      </w:tr>
      <w:tr>
        <w:trPr>
          <w:trHeight w:val="2484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导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学校管理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学校管理》、《社区心理学》、《现代家政学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学校管理》、《社区心理学》、《现代家政学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学校管理》、《社区心理学》、《现代家政学》、《中国特色社会主义理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论体系概论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在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  <w:hyperlink r:id="rId1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社区心理学》、《中国特色社会主义理论体系概论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ouchn.cn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ouchn.cn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ouchn.cn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59:00Z</dcterms:created>
  <dc:creator>X</dc:creator>
  <dc:description/>
  <dc:language>en-US</dc:language>
  <cp:lastModifiedBy>Administrator</cp:lastModifiedBy>
  <cp:lastPrinted>2014-03-05T13:38:00Z</cp:lastPrinted>
  <dcterms:modified xsi:type="dcterms:W3CDTF">2018-04-10T08:40:20Z</dcterms:modified>
  <cp:revision>3</cp:revision>
  <dc:subject/>
  <dc:title>2013——2014年度第一学期教育管理专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  <property fmtid="{D5CDD505-2E9C-101B-9397-08002B2CF9AE}" pid="3" name="KSORubyTemplateID">
    <vt:lpwstr>6</vt:lpwstr>
  </property>
</Properties>
</file>