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  <w:lang w:val="en-US" w:eastAsia="zh-CN"/>
        </w:rPr>
        <w:t>春</w:t>
      </w:r>
      <w:r>
        <w:rPr>
          <w:b/>
          <w:sz w:val="24"/>
        </w:rPr>
        <w:t>旅游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3925</wp:posOffset>
                </wp:positionH>
                <wp:positionV relativeFrom="paragraph">
                  <wp:posOffset>24765</wp:posOffset>
                </wp:positionV>
                <wp:extent cx="8267700" cy="6130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0" cy="613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2831"/>
                              <w:gridCol w:w="2831"/>
                              <w:gridCol w:w="2831"/>
                              <w:gridCol w:w="2832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b/>
                                    </w:rPr>
                                    <w:t>旅游（专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eastAsia="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b/>
                                    </w:rPr>
                                    <w:t>旅游（专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eastAsia="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b/>
                                    </w:rPr>
                                    <w:t>旅游（专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b/>
                                    </w:rPr>
                                    <w:t>旅游（专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周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二晚上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0---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管理英语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22/5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29/5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5/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屈苏慧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18706801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导学课程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旅游工作这素质修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旅游工作这素质修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旅游工作这素质修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旅游工作这素质修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酒店前厅服务与管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酒店前厅服务与管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酒店前厅服务与管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酒店前厅服务与管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国特色社会主义理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国特色社会主义理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国特色社会主义理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酒店客房服务与管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酒店客房服务与管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酒店客房服务与管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90" w:hanging="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酒店客房服务与管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90" w:hanging="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入学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自学课程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酒店康体娱乐服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期末串讲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酒店康体娱乐服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期末串讲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酒店康体娱乐服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期末串讲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酒店会议管理与服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firstLine="632"/>
                                    <w:jc w:val="both"/>
                                    <w:textAlignment w:val="baseline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632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酒店营销服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843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期末串讲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632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酒店营销服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843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期末串讲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632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酒店营销服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843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期末串讲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632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酒店营销服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3"/>
                                    <w:jc w:val="both"/>
                                    <w:textAlignment w:val="baseline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期末串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pt;height:482.7pt;mso-wrap-distance-left:9pt;mso-wrap-distance-right:9pt;mso-wrap-distance-top:0pt;mso-wrap-distance-bottom:0pt;margin-top:1.95pt;mso-position-vertical-relative:text;margin-left:72.75pt;mso-position-horizontal-relative:page">
                <v:fill opacity="0f"/>
                <v:textbox inset="0in,0in,0in,0in">
                  <w:txbxContent>
                    <w:tbl>
                      <w:tblPr>
                        <w:tblW w:w="13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2831"/>
                        <w:gridCol w:w="2831"/>
                        <w:gridCol w:w="2831"/>
                        <w:gridCol w:w="2832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18.5pt,0.9pt" to="76.2pt,50.35pt" ID="直线 17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4pt,15.45pt" to="77.3pt,46.95pt" ID="直线 17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课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秋</w:t>
                            </w:r>
                            <w:r>
                              <w:rPr>
                                <w:b/>
                              </w:rPr>
                              <w:t>旅游（专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b/>
                              </w:rPr>
                              <w:t>旅游（专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b/>
                              </w:rPr>
                              <w:t>旅游（专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b/>
                              </w:rPr>
                              <w:t>旅游（专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周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二晚上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0---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b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管理英语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次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22/5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29/5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5/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屈苏慧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18706801216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导学课程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旅游工作这素质修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 w:val="21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旅游工作这素质修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 w:val="21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旅游工作这素质修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 w:val="21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旅游工作这素质修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 w:val="21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酒店前厅服务与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 w:val="21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酒店前厅服务与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 w:val="21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酒店前厅服务与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43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 w:val="21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酒店前厅服务与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45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 w:val="21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中国特色社会主义理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47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 w:val="21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中国特色社会主义理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49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 w:val="21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中国特色社会主义理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51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 w:val="21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酒店客房服务与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53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 w:val="21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酒店客房服务与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55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 w:val="21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酒店客房服务与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57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 w:val="21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90" w:hanging="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酒店客房服务与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90" w:hanging="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入学教育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自学课程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酒店康体娱乐服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期末串讲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酒店康体娱乐服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期末串讲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酒店康体娱乐服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期末串讲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酒店会议管理与服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59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 w:val="21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firstLine="632"/>
                              <w:jc w:val="both"/>
                              <w:textAlignment w:val="baseline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632"/>
                              <w:jc w:val="both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酒店营销服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843"/>
                              <w:jc w:val="both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期末串讲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632"/>
                              <w:jc w:val="both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酒店营销服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843"/>
                              <w:jc w:val="both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期末串讲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632"/>
                              <w:jc w:val="both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酒店营销服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843"/>
                              <w:jc w:val="both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期末串讲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632"/>
                              <w:jc w:val="both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酒店营销服务</w:t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jc w:val="both"/>
                              <w:textAlignment w:val="baseline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期末串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34950</wp:posOffset>
                </wp:positionH>
                <wp:positionV relativeFrom="paragraph">
                  <wp:posOffset>11430</wp:posOffset>
                </wp:positionV>
                <wp:extent cx="733425" cy="628650"/>
                <wp:effectExtent l="3175" t="3810" r="3175" b="3810"/>
                <wp:wrapNone/>
                <wp:docPr id="4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0.9pt" to="76.2pt,50.35pt" ID="直线 176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96215</wp:posOffset>
                </wp:positionV>
                <wp:extent cx="1038225" cy="400685"/>
                <wp:effectExtent l="1905" t="4445" r="1905" b="4445"/>
                <wp:wrapNone/>
                <wp:docPr id="5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5.45pt" to="77.3pt,46.95pt" ID="直线 177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sxxcdd.com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sxxcdd.com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sxxcdd.com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sxxcdd.com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sxxcdd.com/" TargetMode="External"/><Relationship Id="rId23" Type="http://schemas.openxmlformats.org/officeDocument/2006/relationships/hyperlink" Target="http://www.ouchn.cn/" TargetMode="External"/><Relationship Id="rId24" Type="http://schemas.openxmlformats.org/officeDocument/2006/relationships/hyperlink" Target="http://www.sxxcdd.com/" TargetMode="External"/><Relationship Id="rId25" Type="http://schemas.openxmlformats.org/officeDocument/2006/relationships/hyperlink" Target="http://www.ouchn.cn/" TargetMode="External"/><Relationship Id="rId26" Type="http://schemas.openxmlformats.org/officeDocument/2006/relationships/hyperlink" Target="http://www.sxxcdd.com/" TargetMode="External"/><Relationship Id="rId27" Type="http://schemas.openxmlformats.org/officeDocument/2006/relationships/hyperlink" Target="http://www.ouchn.cn/" TargetMode="External"/><Relationship Id="rId28" Type="http://schemas.openxmlformats.org/officeDocument/2006/relationships/hyperlink" Target="http://www.sxxcdd.com/" TargetMode="External"/><Relationship Id="rId29" Type="http://schemas.openxmlformats.org/officeDocument/2006/relationships/hyperlink" Target="http://www.ouchn.cn/" TargetMode="External"/><Relationship Id="rId30" Type="http://schemas.openxmlformats.org/officeDocument/2006/relationships/hyperlink" Target="http://www.sxxcdd.com/" TargetMode="External"/><Relationship Id="rId31" Type="http://schemas.openxmlformats.org/officeDocument/2006/relationships/hyperlink" Target="http://www.sxxcdd.com/" TargetMode="External"/><Relationship Id="rId32" Type="http://schemas.openxmlformats.org/officeDocument/2006/relationships/hyperlink" Target="http://www.ouchn.cn/" TargetMode="External"/><Relationship Id="rId33" Type="http://schemas.openxmlformats.org/officeDocument/2006/relationships/hyperlink" Target="http://www.sxxcdd.com/" TargetMode="External"/><Relationship Id="rId34" Type="http://schemas.openxmlformats.org/officeDocument/2006/relationships/hyperlink" Target="http://www.ouchn.cn/" TargetMode="External"/><Relationship Id="rId35" Type="http://schemas.openxmlformats.org/officeDocument/2006/relationships/hyperlink" Target="http://www.sxxcdd.com/" TargetMode="External"/><Relationship Id="rId36" Type="http://schemas.openxmlformats.org/officeDocument/2006/relationships/hyperlink" Target="http://www.ouchn.cn/" TargetMode="External"/><Relationship Id="rId37" Type="http://schemas.openxmlformats.org/officeDocument/2006/relationships/hyperlink" Target="http://www.sxxcdd.com/" TargetMode="External"/><Relationship Id="rId38" Type="http://schemas.openxmlformats.org/officeDocument/2006/relationships/hyperlink" Target="http://www.ouchn.cn/" TargetMode="External"/><Relationship Id="rId39" Type="http://schemas.openxmlformats.org/officeDocument/2006/relationships/hyperlink" Target="http://www.sxxcdd.com/" TargetMode="External"/><Relationship Id="rId40" Type="http://schemas.openxmlformats.org/officeDocument/2006/relationships/hyperlink" Target="http://www.ouchn.cn/" TargetMode="External"/><Relationship Id="rId41" Type="http://schemas.openxmlformats.org/officeDocument/2006/relationships/hyperlink" Target="http://www.sxxcdd.com/" TargetMode="External"/><Relationship Id="rId42" Type="http://schemas.openxmlformats.org/officeDocument/2006/relationships/hyperlink" Target="http://www.ouchn.cn/" TargetMode="External"/><Relationship Id="rId43" Type="http://schemas.openxmlformats.org/officeDocument/2006/relationships/hyperlink" Target="http://www.sxxcdd.com/" TargetMode="External"/><Relationship Id="rId44" Type="http://schemas.openxmlformats.org/officeDocument/2006/relationships/hyperlink" Target="http://www.ouchn.cn/" TargetMode="External"/><Relationship Id="rId45" Type="http://schemas.openxmlformats.org/officeDocument/2006/relationships/hyperlink" Target="http://www.sxxcdd.com/" TargetMode="External"/><Relationship Id="rId46" Type="http://schemas.openxmlformats.org/officeDocument/2006/relationships/hyperlink" Target="http://www.ouchn.cn/" TargetMode="External"/><Relationship Id="rId47" Type="http://schemas.openxmlformats.org/officeDocument/2006/relationships/hyperlink" Target="http://www.sxxcdd.com/" TargetMode="External"/><Relationship Id="rId48" Type="http://schemas.openxmlformats.org/officeDocument/2006/relationships/hyperlink" Target="http://www.ouchn.cn/" TargetMode="External"/><Relationship Id="rId49" Type="http://schemas.openxmlformats.org/officeDocument/2006/relationships/hyperlink" Target="http://www.sxxcdd.com/" TargetMode="External"/><Relationship Id="rId50" Type="http://schemas.openxmlformats.org/officeDocument/2006/relationships/hyperlink" Target="http://www.ouchn.cn/" TargetMode="External"/><Relationship Id="rId51" Type="http://schemas.openxmlformats.org/officeDocument/2006/relationships/hyperlink" Target="http://www.sxxcdd.com/" TargetMode="External"/><Relationship Id="rId52" Type="http://schemas.openxmlformats.org/officeDocument/2006/relationships/hyperlink" Target="http://www.ouchn.cn/" TargetMode="External"/><Relationship Id="rId53" Type="http://schemas.openxmlformats.org/officeDocument/2006/relationships/hyperlink" Target="http://www.sxxcdd.com/" TargetMode="External"/><Relationship Id="rId54" Type="http://schemas.openxmlformats.org/officeDocument/2006/relationships/hyperlink" Target="http://www.ouchn.cn/" TargetMode="External"/><Relationship Id="rId55" Type="http://schemas.openxmlformats.org/officeDocument/2006/relationships/hyperlink" Target="http://www.sxxcdd.com/" TargetMode="External"/><Relationship Id="rId56" Type="http://schemas.openxmlformats.org/officeDocument/2006/relationships/hyperlink" Target="http://www.ouchn.cn/" TargetMode="External"/><Relationship Id="rId57" Type="http://schemas.openxmlformats.org/officeDocument/2006/relationships/hyperlink" Target="http://www.sxxcdd.com/" TargetMode="External"/><Relationship Id="rId58" Type="http://schemas.openxmlformats.org/officeDocument/2006/relationships/hyperlink" Target="http://www.ouchn.cn/" TargetMode="External"/><Relationship Id="rId59" Type="http://schemas.openxmlformats.org/officeDocument/2006/relationships/hyperlink" Target="http://www.sxxcdd.com/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Administrator</cp:lastModifiedBy>
  <cp:lastPrinted>2015-09-25T09:21:00Z</cp:lastPrinted>
  <dcterms:modified xsi:type="dcterms:W3CDTF">2018-04-10T08:37:19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