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小学教育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11"/>
        <w:gridCol w:w="2880"/>
        <w:gridCol w:w="3060"/>
        <w:gridCol w:w="3060"/>
        <w:gridCol w:w="2811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4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63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毕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作业（小教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毕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作业（小教）；《现代教师学导论》、《小学儿童教育心理学》、《美学与美育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域文化（专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创新教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教师学导论》、《小学儿童教育心理学》、《美学与美育》、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地域文化（专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创新教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教师学导论》、《小学儿童教育心理学》、《美学与美育》、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人文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创新教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教师学导论》、《小学儿童教育心理学》、《美学与美育》、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2443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8-04-10T08:41:3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