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城市轨道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开放英语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5/6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left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运输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运输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运输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运输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城市交通信号与通讯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城市交通信号与通讯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城市交通信号与通讯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城市交通信号与通讯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客运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客运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客运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力资源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力资源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力资源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8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20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80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公共交通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常见心理问题与应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地域文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常见心理问题与应对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地域文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35:5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