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98"/>
        <w:gridCol w:w="3276"/>
        <w:gridCol w:w="3339"/>
        <w:gridCol w:w="3037"/>
      </w:tblGrid>
      <w:tr>
        <w:trPr>
          <w:trHeight w:val="77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科学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科学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科学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科学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63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儿童艺术教育（音乐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6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95958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儿童艺术教育（音乐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6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95958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儿童艺术教育（音乐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6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95958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儿童艺术教育（音乐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6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95958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1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发展心理学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发展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发展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  <w:tr>
        <w:trPr>
          <w:trHeight w:val="64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游戏理论与指导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8-04-10T08:50:16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