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力资源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36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文社会科学基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69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中国特色社会主义理论体系概论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中国特色社会主义理论体系概论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中国特色社会主义理论体系概论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劳动人事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技能实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劳动人事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测评技术及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生涯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关礼仪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劳动人事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测评技术及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生涯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关礼仪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劳动人事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才测评技术及应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业生涯规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关礼仪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专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8-04-10T08:51:30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