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—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商管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科课程时间安排表</w:t>
      </w:r>
    </w:p>
    <w:tbl>
      <w:tblPr>
        <w:tblW w:w="146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91"/>
        <w:gridCol w:w="3244"/>
        <w:gridCol w:w="3243"/>
        <w:gridCol w:w="3247"/>
      </w:tblGrid>
      <w:tr>
        <w:trPr>
          <w:trHeight w:val="9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56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放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务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基础会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杜小河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860384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基础会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杜小河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860384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基础会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杜小河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860384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基础会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杜小河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860384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</w:tr>
      <w:tr>
        <w:trPr>
          <w:trHeight w:val="12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3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课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中国特色社会主义理论体系概论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站教学平台学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中国特色社会主义理论体系概论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站教学平台学习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中国特色社会主义理论体系概论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站教学平台学习</w:t>
            </w: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中国特色社会主义理论体系概论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站教学平台学习</w:t>
            </w: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  <w:tr>
        <w:trPr>
          <w:trHeight w:val="87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学课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文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业技能实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业生涯规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业生涯规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域文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际经济合作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21690</wp:posOffset>
                </wp:positionH>
                <wp:positionV relativeFrom="paragraph">
                  <wp:posOffset>-1288415</wp:posOffset>
                </wp:positionV>
                <wp:extent cx="205740" cy="1606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01.45pt;mso-position-vertical-relative:text;margin-left:-6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964" w:right="102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8-04-10T08:51:20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