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械本科课程时间安排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70"/>
        <w:gridCol w:w="3070"/>
        <w:gridCol w:w="3070"/>
        <w:gridCol w:w="3070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秋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4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6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传感器具与测试技术课程设计》、《机电控制与可编程序控制器技术课程设计》、《液压气动技术课程设计》集中实践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绘图（本）》、《液压气动技术》、《机械制造装备及设计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接口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传感器具与测试技术课程设计》、《机电控制与可编程序控制器技术课程设计》、《液压气动技术课程设计》集中实践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绘图（本）》、《液压气动技术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控制工程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机械制造工艺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绘图（本）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控制工程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机械制造工艺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。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18-10-17T08:04:4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