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</w:t>
      </w:r>
      <w:r>
        <w:rPr>
          <w:sz w:val="30"/>
          <w:lang w:val="en-US" w:eastAsia="zh-CN"/>
        </w:rPr>
        <w:t>8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9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教育管理本科课程时间安排表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189"/>
        <w:gridCol w:w="3189"/>
        <w:gridCol w:w="3189"/>
        <w:gridCol w:w="3190"/>
      </w:tblGrid>
      <w:tr>
        <w:trPr>
          <w:trHeight w:val="104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8255</wp:posOffset>
                      </wp:positionV>
                      <wp:extent cx="685800" cy="693420"/>
                      <wp:effectExtent l="3810" t="3810" r="3810" b="3810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65pt" to="48.4pt,55.2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080</wp:posOffset>
                      </wp:positionV>
                      <wp:extent cx="977900" cy="37084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.4pt" to="73.95pt,29.5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本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管理本科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管理本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管理本科</w:t>
            </w:r>
          </w:p>
        </w:tc>
      </w:tr>
      <w:tr>
        <w:trPr>
          <w:trHeight w:val="46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028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eastAsia="zh-CN"/>
              </w:rPr>
              <w:t>民族理论与民族政策</w:t>
            </w:r>
            <w:r>
              <w:rPr>
                <w:rFonts w:eastAsia="Times New Roman"/>
                <w:color w:val="147611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top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val="en-US" w:eastAsia="zh-CN"/>
              </w:rPr>
              <w:t>605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eastAsia="zh-CN"/>
              </w:rPr>
              <w:t>赫应科</w:t>
            </w:r>
            <w:r>
              <w:rPr>
                <w:rFonts w:eastAsia="Times New Roman"/>
                <w:color w:val="1476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spacing w:lineRule="atLeast" w:line="0"/>
              <w:jc w:val="center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color w:val="147611"/>
                <w:sz w:val="24"/>
                <w:szCs w:val="24"/>
                <w:lang w:val="en-US" w:eastAsia="zh-CN"/>
              </w:rPr>
              <w:t>3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Times New Roman"/>
                <w:color w:val="1476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1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color w:val="147611"/>
                <w:sz w:val="24"/>
                <w:szCs w:val="24"/>
                <w:lang w:val="en-US" w:eastAsia="zh-CN"/>
              </w:rPr>
              <w:t>12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月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4</w:t>
            </w:r>
            <w:r>
              <w:rPr>
                <w:color w:val="147611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教育管理专业实践》、《毕业论文》；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管理思想史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比较教育》、《人类与社会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管理思想史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比较教育》、《人类与社会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管理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》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管理思想史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人类与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会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管理思想史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比较教育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  <w:tr>
        <w:trPr>
          <w:trHeight w:val="1807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评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评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教育心理学》、《现代教育管理专题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评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教育心理学》、《现代教育管理专题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教育评价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教育心理学》、《现代教育管理专题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7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49:00Z</dcterms:created>
  <dc:creator>zqh</dc:creator>
  <dc:description/>
  <dc:language>en-US</dc:language>
  <cp:lastModifiedBy>Administrator</cp:lastModifiedBy>
  <cp:lastPrinted>2011-09-08T11:12:00Z</cp:lastPrinted>
  <dcterms:modified xsi:type="dcterms:W3CDTF">2018-10-17T08:06:05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