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小学教育本科课程时间安排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0"/>
        <w:gridCol w:w="3170"/>
        <w:gridCol w:w="3170"/>
        <w:gridCol w:w="3170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533400" cy="617220"/>
                      <wp:effectExtent l="3810" t="3175" r="3810" b="3175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6.95pt,51.45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</w:tr>
      <w:tr>
        <w:trPr>
          <w:trHeight w:val="4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31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人文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民族理论和民族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学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艺术学概论》、《哲学引论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程与教学论》、《数学思想与方法》、《人文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艺术学概论》、《哲学引论》、《教学设计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程与教学论》、《数学思想与方法》、《人文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艺术学概论》、《哲学引论》、《教学设计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学思想与方法》《人文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艺术学概论》、《教学设计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18-10-17T08:06:31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