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</w:t>
      </w:r>
      <w:r>
        <w:rPr>
          <w:sz w:val="30"/>
          <w:lang w:val="en-US" w:eastAsia="zh-CN"/>
        </w:rPr>
        <w:t>8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</w:t>
      </w:r>
      <w:r>
        <w:rPr>
          <w:sz w:val="30"/>
          <w:lang w:val="en-US" w:eastAsia="zh-CN"/>
        </w:rPr>
        <w:t>9</w:t>
      </w:r>
      <w:r>
        <w:rPr>
          <w:sz w:val="30"/>
        </w:rPr>
        <w:t>年度第</w:t>
      </w:r>
      <w:r>
        <w:rPr>
          <w:sz w:val="30"/>
          <w:lang w:eastAsia="zh-CN"/>
        </w:rPr>
        <w:t>一</w:t>
      </w:r>
      <w:r>
        <w:rPr>
          <w:sz w:val="30"/>
        </w:rPr>
        <w:t>学期建筑施工专科课程时间安排表</w:t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20"/>
        <w:gridCol w:w="3275"/>
        <w:gridCol w:w="3140"/>
        <w:gridCol w:w="3230"/>
      </w:tblGrid>
      <w:tr>
        <w:trPr>
          <w:trHeight w:val="78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4765</wp:posOffset>
                      </wp:positionV>
                      <wp:extent cx="523875" cy="471170"/>
                      <wp:effectExtent l="3810" t="3810" r="3810" b="3810"/>
                      <wp:wrapNone/>
                      <wp:docPr id="1" name="直线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95pt" to="36.1pt,39pt" ID="直线 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0325</wp:posOffset>
                      </wp:positionV>
                      <wp:extent cx="1075690" cy="405765"/>
                      <wp:effectExtent l="1905" t="5080" r="1905" b="5080"/>
                      <wp:wrapNone/>
                      <wp:docPr id="2" name="直线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4.75pt" to="85.75pt,36.65pt" ID="直线 1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春建筑施工与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秋建筑施工与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建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</w:tr>
      <w:tr>
        <w:trPr>
          <w:trHeight w:val="33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345" w:hRule="exac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筑工程项目管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张立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62943531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筑工程项目管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张立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62943531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筑工程项目管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张立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62943531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385" w:hRule="exac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</w:t>
            </w:r>
            <w:r>
              <w:rPr>
                <w:rFonts w:ascii="宋体" w:hAnsi="宋体" w:cs="宋体"/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筑结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周雪峰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77215378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筑结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周雪峰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77215378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筑结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周雪峰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77215378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筑结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周雪峰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77215378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400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筑测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周雪峰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77215378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筑测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周雪峰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77215378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筑测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周雪峰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77215378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421" w:hRule="exac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《单位工程施工组织设计》、《建筑施工技术方案设计》必修自学</w:t>
            </w:r>
            <w:hyperlink r:id="rId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；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《毕业实践》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color w:val="FF0000"/>
                <w:sz w:val="21"/>
                <w:szCs w:val="21"/>
              </w:rPr>
              <w:t>《计算机综合应用能力实训》、《建筑结构实训》集中实践</w:t>
            </w:r>
            <w:r>
              <w:rPr>
                <w:color w:val="FF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单位工程施工组织设计》、《建筑施工技术方案设计》必修自学</w:t>
            </w: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；《建设法规》选修自学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单位工程施工组织设计》、《建筑施工技术方案设计》、《理工英语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必修自学</w:t>
            </w:r>
            <w:hyperlink r:id="rId4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；《建设法规》选修自学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《建筑制图基础》、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《理工英语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》必修自学</w:t>
            </w:r>
            <w:hyperlink r:id="rId5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国家开放大学学习指南》上机培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　</w:t>
            </w:r>
          </w:p>
        </w:tc>
      </w:tr>
      <w:tr>
        <w:trPr>
          <w:trHeight w:val="1921" w:hRule="exac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中国特色社会主义理论体系概论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8"/>
      <w:type w:val="nextPage"/>
      <w:pgSz w:orient="landscape" w:w="16838" w:h="11906"/>
      <w:pgMar w:left="1440" w:right="144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" w:hAnsi="宋体" w:cs="宋体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ouchn.cn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8:00Z</dcterms:created>
  <dc:creator>zqh</dc:creator>
  <dc:description/>
  <dc:language>en-US</dc:language>
  <cp:lastModifiedBy>Administrator</cp:lastModifiedBy>
  <cp:lastPrinted>2017-04-05T15:50:00Z</cp:lastPrinted>
  <dcterms:modified xsi:type="dcterms:W3CDTF">2018-10-17T08:04:26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