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机械专科课程时间安排表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80"/>
        <w:gridCol w:w="3280"/>
        <w:gridCol w:w="3280"/>
        <w:gridCol w:w="3282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</wp:posOffset>
                      </wp:positionV>
                      <wp:extent cx="581660" cy="5619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5pt" to="36.75pt,45.0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7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7325"/>
                <w:sz w:val="24"/>
                <w:szCs w:val="24"/>
                <w:lang w:val="en-US" w:eastAsia="zh-CN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</w:rPr>
            </w:pPr>
            <w:r>
              <w:rPr>
                <w:rFonts w:ascii="宋体" w:hAnsi="宋体" w:cs="宋体"/>
                <w:color w:val="257325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</w:rPr>
              <w:t>186029686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7325"/>
                <w:sz w:val="24"/>
                <w:szCs w:val="24"/>
                <w:lang w:val="en-US" w:eastAsia="zh-CN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</w:rPr>
            </w:pPr>
            <w:r>
              <w:rPr>
                <w:rFonts w:ascii="宋体" w:hAnsi="宋体" w:cs="宋体"/>
                <w:color w:val="257325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</w:rPr>
              <w:t>186029686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257325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257325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综合实训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数控加工操作实训》、《数控自动编程实训》集中实践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地域文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控机床》、《机械制图》、《数控专业学习指南》、《数控编程技术》、《数控加工工艺》必修自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机械制图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《公共关系学》、《机电一体化专业学习指南》、《传感与检测技术》选修自学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机械制图》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《公共关系学》、《形势与政策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1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18-10-17T08:05:07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