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8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法学专科课程时间安排表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64"/>
        <w:gridCol w:w="3164"/>
        <w:gridCol w:w="3164"/>
        <w:gridCol w:w="3164"/>
      </w:tblGrid>
      <w:tr>
        <w:trPr>
          <w:trHeight w:val="71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pt" to="75.4pt,32.15pt" ID="直线 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60325</wp:posOffset>
                      </wp:positionV>
                      <wp:extent cx="631825" cy="551180"/>
                      <wp:effectExtent l="3175" t="3810" r="3175" b="3810"/>
                      <wp:wrapNone/>
                      <wp:docPr id="2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4.75pt" to="42pt,48.1pt" ID="直线 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法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44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928" w:hRule="exac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/>
                <w:color w:val="0080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</w:tr>
      <w:tr>
        <w:trPr>
          <w:trHeight w:val="1828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人文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/>
                <w:color w:val="0080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</w:tr>
      <w:tr>
        <w:trPr>
          <w:trHeight w:val="2037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8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社会实践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论文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《宪法学》、《人文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》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《宪法学》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《宪法学》必修自学</w:t>
            </w: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8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2222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民法学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刑法学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经济法学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民法学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刑法学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经济法学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《法理学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民法学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刑法学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经济法学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《法理学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经济法学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《法理学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uchn.c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ouchn.c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ouchn.cn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ouchn.cn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00:00Z</dcterms:created>
  <dc:creator>zqh</dc:creator>
  <dc:description/>
  <dc:language>en-US</dc:language>
  <cp:lastModifiedBy>Administrator</cp:lastModifiedBy>
  <cp:lastPrinted>2013-09-10T10:36:00Z</cp:lastPrinted>
  <dcterms:modified xsi:type="dcterms:W3CDTF">2018-10-17T08:05:44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