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8</w:t>
      </w:r>
      <w:r>
        <w:rPr>
          <w:rFonts w:cs="宋体" w:ascii="宋体" w:hAnsi="宋体"/>
          <w:b/>
          <w:sz w:val="30"/>
        </w:rPr>
        <w:t>——</w:t>
      </w: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9</w:t>
      </w:r>
      <w:r>
        <w:rPr>
          <w:b/>
          <w:sz w:val="30"/>
        </w:rPr>
        <w:t>年度第</w:t>
      </w:r>
      <w:r>
        <w:rPr>
          <w:b/>
          <w:sz w:val="30"/>
          <w:lang w:eastAsia="zh-CN"/>
        </w:rPr>
        <w:t>一</w:t>
      </w:r>
      <w:r>
        <w:rPr>
          <w:b/>
          <w:sz w:val="30"/>
        </w:rPr>
        <w:t>学期计算机专科课程时间安排表</w:t>
      </w:r>
      <w:r>
        <w:rPr>
          <w:rFonts w:eastAsia="Times New Roman"/>
          <w:b/>
          <w:sz w:val="30"/>
        </w:rPr>
        <w:t xml:space="preserve">  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50"/>
        <w:gridCol w:w="3250"/>
        <w:gridCol w:w="3250"/>
        <w:gridCol w:w="3252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2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ID="直线 2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计算机专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计算机专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计算机专科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计算机专科</w:t>
            </w:r>
          </w:p>
        </w:tc>
      </w:tr>
      <w:tr>
        <w:trPr>
          <w:trHeight w:val="29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73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:00-21: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计算机应用基础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计算机应用基础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</w:tr>
      <w:tr>
        <w:trPr>
          <w:trHeight w:val="2054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络系统管理与维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张鑫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87652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络系统管理与维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张鑫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87652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络系统管理与维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张鑫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87652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络系统管理与维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张鑫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87652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181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设计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C++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语言程序设计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、《面向对象程序设计》选修自学；《网络管理与维护综合实训》集中实践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计算机专业指南》必修自学</w:t>
            </w: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C++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语言程序设计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、《面向对象程序设计》选修自学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计算机专业指南》必修自学</w:t>
            </w: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C++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语言程序设计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、《面向对象程序设计》选修自学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理工英语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必修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自学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形势与政策》选修自学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256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中国特色社会主义理论体系概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网站界面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  <w:t>UI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设计》、《微机系统与维护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中国特色社会主义理论体系概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网站界面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  <w:t>UI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设计》、《微机系统与维护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微机系统与维护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uchn.cn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ouchn.cn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ouchn.cn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5:00Z</dcterms:created>
  <dc:creator>zqh</dc:creator>
  <dc:description/>
  <dc:language>en-US</dc:language>
  <cp:lastModifiedBy>Administrator</cp:lastModifiedBy>
  <cp:lastPrinted>2017-04-05T16:10:00Z</cp:lastPrinted>
  <dcterms:modified xsi:type="dcterms:W3CDTF">2018-10-17T08:07:37Z</dcterms:modified>
  <cp:revision>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KSORubyTemplateID">
    <vt:lpwstr>6</vt:lpwstr>
  </property>
</Properties>
</file>