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ind w:firstLine="289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  <w:lang w:eastAsia="zh-CN"/>
        </w:rPr>
        <w:t>工商管理</w:t>
      </w:r>
      <w:r>
        <w:rPr>
          <w:b/>
          <w:bCs/>
          <w:sz w:val="32"/>
          <w:szCs w:val="32"/>
        </w:rPr>
        <w:t>本科课程时间安排表</w:t>
      </w:r>
    </w:p>
    <w:tbl>
      <w:tblPr>
        <w:tblW w:w="1445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296"/>
        <w:gridCol w:w="3296"/>
        <w:gridCol w:w="3296"/>
        <w:gridCol w:w="3297"/>
      </w:tblGrid>
      <w:tr>
        <w:trPr>
          <w:trHeight w:val="63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工商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工商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工商管理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工商管理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579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:00--21:1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民族理论与民族政策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赫应科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82900213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次课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时 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算机应用基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:00--21:1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英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英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54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日上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公司概论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张秦川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7920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公司概论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张秦川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7920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公司概论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张秦川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7920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日上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流通概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机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丽娟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57208096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流通概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机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丽娟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57208096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流通概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丽娟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57208096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流通概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丽娟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57208096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券投资分析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际企业管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券投资分析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华文化概说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际企业管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券投资分析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形势与政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券投资分析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形势与政策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开学习指南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Administrator</cp:lastModifiedBy>
  <cp:lastPrinted>2018-10-11T10:12:00Z</cp:lastPrinted>
  <dcterms:modified xsi:type="dcterms:W3CDTF">2019-03-11T08:43:30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