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3855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学期</w:t>
      </w:r>
      <w:r>
        <w:rPr>
          <w:rFonts w:ascii="宋体" w:hAnsi="宋体" w:cs="宋体"/>
          <w:b/>
          <w:bCs/>
          <w:sz w:val="32"/>
          <w:szCs w:val="32"/>
        </w:rPr>
        <w:t>学前教育本科课程时间安排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0</wp:posOffset>
                </wp:positionV>
                <wp:extent cx="9378950" cy="471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471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3326"/>
                              <w:gridCol w:w="3326"/>
                              <w:gridCol w:w="3326"/>
                              <w:gridCol w:w="3327"/>
                            </w:tblGrid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星期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二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:00--21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民族理论与民族政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赫应科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58290021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次课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课时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日 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计算机应用基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房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1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钱凯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6029686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人文英语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屈苏慧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191205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次课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—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幼儿游戏与玩具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彭春燕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2937561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幼儿游戏与玩具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彭春燕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2937561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幼儿游戏与玩具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彭春燕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2937561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幼儿游戏与玩具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彭春燕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2937561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—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儿童心理学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141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康钱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3921639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儿童心理学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141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康钱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3921639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儿童心理学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141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康钱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3921639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导学课程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教育科研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学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在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sz w:val="24"/>
                                        <w:szCs w:val="24"/>
                                        <w:lang w:val="en-US" w:eastAsia="zh-CN"/>
                                      </w:rPr>
                                      <w:t>http://www.sxxcdd.com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城电大网站教学平台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开放大学学习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习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教育科研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学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在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sz w:val="24"/>
                                        <w:szCs w:val="24"/>
                                        <w:lang w:val="en-US" w:eastAsia="zh-CN"/>
                                      </w:rPr>
                                      <w:t>http://www.sxxcdd.com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城电大网站教学平台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开放大学学习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习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教育科研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学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在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sz w:val="24"/>
                                        <w:szCs w:val="24"/>
                                        <w:lang w:val="en-US" w:eastAsia="zh-CN"/>
                                      </w:rPr>
                                      <w:t>http://www.sxxcdd.com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城电大网站教学平台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开放大学学习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习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教育科研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学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在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sz w:val="24"/>
                                        <w:szCs w:val="24"/>
                                        <w:lang w:val="en-US" w:eastAsia="zh-CN"/>
                                      </w:rPr>
                                      <w:t>http://www.sxxcdd.com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城电大网站教学平台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开放大学学习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自学课程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园语言教育专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华文化概说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园语言教育专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华文化概说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文英语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文英语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开学习指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371.1pt;mso-wrap-distance-left:9pt;mso-wrap-distance-right:9pt;mso-wrap-distance-top:0pt;mso-wrap-distance-bottom:0pt;margin-top:0.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3326"/>
                        <w:gridCol w:w="3326"/>
                        <w:gridCol w:w="3326"/>
                        <w:gridCol w:w="3327"/>
                      </w:tblGrid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line id="shape_0" from="1.85pt,3.8pt" to="68.25pt,22.5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15pt,4.15pt" to="37.1pt,28.8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星期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61" w:hRule="exac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周二晚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:00--21: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民族理论与民族政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赫应科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58290021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次课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课时 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日 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计算机应用基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机房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1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钱凯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6029686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次课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人文英语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屈苏慧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191205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次课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30—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幼儿游戏与玩具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彭春燕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72937561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次课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幼儿游戏与玩具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彭春燕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72937561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次课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幼儿游戏与玩具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彭春燕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72937561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次课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幼儿游戏与玩具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彭春燕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72937561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次课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33" w:hRule="exac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—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儿童心理学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141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王康钱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3921639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次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儿童心理学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141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王康钱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3921639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次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儿童心理学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141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王康钱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3921639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次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25" w:hRule="exac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导学课程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教育科研方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学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在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sz w:val="24"/>
                                  <w:szCs w:val="24"/>
                                  <w:lang w:val="en-US" w:eastAsia="zh-CN"/>
                                </w:rPr>
                                <w:t>http://www.sxxcdd.com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新城电大网站教学平台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eastAsia="zh-CN"/>
                                </w:rPr>
                                <w:t>http://www.ouchn.cn/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国家开放大学学习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习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教育科研方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学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在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sz w:val="24"/>
                                  <w:szCs w:val="24"/>
                                  <w:lang w:val="en-US" w:eastAsia="zh-CN"/>
                                </w:rPr>
                                <w:t>http://www.sxxcdd.com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新城电大网站教学平台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eastAsia="zh-CN"/>
                                </w:rPr>
                                <w:t>http://www.ouchn.cn/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国家开放大学学习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习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教育科研方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学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在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sz w:val="24"/>
                                  <w:szCs w:val="24"/>
                                  <w:lang w:val="en-US" w:eastAsia="zh-CN"/>
                                </w:rPr>
                                <w:t>http://www.sxxcdd.com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新城电大网站教学平台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eastAsia="zh-CN"/>
                                </w:rPr>
                                <w:t>http://www.ouchn.cn/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国家开放大学学习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习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教育科研方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学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在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sz w:val="24"/>
                                  <w:szCs w:val="24"/>
                                  <w:lang w:val="en-US" w:eastAsia="zh-CN"/>
                                </w:rPr>
                                <w:t>http://www.sxxcdd.com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新城电大网站教学平台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eastAsia="zh-CN"/>
                                </w:rPr>
                                <w:t>http://www.ouchn.cn/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国家开放大学学习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习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自学课程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幼儿园语言教育专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华文化概说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幼儿园语言教育专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华文化概说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人文英语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人文英语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国开学习指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8260</wp:posOffset>
                </wp:positionV>
                <wp:extent cx="843915" cy="238760"/>
                <wp:effectExtent l="1905" t="5080" r="190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.8pt" to="68.25pt,22.5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52705</wp:posOffset>
                </wp:positionV>
                <wp:extent cx="486410" cy="314325"/>
                <wp:effectExtent l="3175" t="4445" r="3175" b="444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4.15pt" to="37.1pt,28.8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9:00Z</dcterms:created>
  <dc:creator>zqh</dc:creator>
  <dc:description/>
  <dc:language>en-US</dc:language>
  <cp:lastModifiedBy>Administrator</cp:lastModifiedBy>
  <cp:lastPrinted>2016-09-22T14:43:00Z</cp:lastPrinted>
  <dcterms:modified xsi:type="dcterms:W3CDTF">2019-03-11T08:40:38Z</dcterms:modified>
  <cp:revision>12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KSORubyTemplateID">
    <vt:lpwstr>6</vt:lpwstr>
  </property>
</Properties>
</file>