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汉语言本科课程时间安排表</w:t>
      </w:r>
    </w:p>
    <w:tbl>
      <w:tblPr>
        <w:tblW w:w="1466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22"/>
        <w:gridCol w:w="3322"/>
        <w:gridCol w:w="3322"/>
        <w:gridCol w:w="3324"/>
      </w:tblGrid>
      <w:tr>
        <w:trPr>
          <w:trHeight w:val="9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1270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7pt,1pt" to="43.25pt,3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7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应用基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现代汉语专题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现代汉语专题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现代汉语专题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现代汉语专题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翟庆喧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27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诗歌散文专题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诗歌散文专题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诗歌散文专题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诗歌散文专题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4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教育学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教育学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教育学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学  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学  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学  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学    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</w:tr>
      <w:tr>
        <w:trPr>
          <w:trHeight w:val="31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演与口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开学习指南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9-22T13:44:00Z</cp:lastPrinted>
  <dcterms:modified xsi:type="dcterms:W3CDTF">2019-03-11T07:58:01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