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——20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度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期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工商管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专科课程时间安排表</w:t>
      </w:r>
    </w:p>
    <w:tbl>
      <w:tblPr>
        <w:tblW w:w="146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91"/>
        <w:gridCol w:w="3244"/>
        <w:gridCol w:w="3243"/>
        <w:gridCol w:w="3247"/>
      </w:tblGrid>
      <w:tr>
        <w:trPr>
          <w:trHeight w:val="82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工商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工商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工商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工商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26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:00--21: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统计学原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辛建生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5721672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课 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 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统计学原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辛建生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5721672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课 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 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统计学原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辛建生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5721672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课 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 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统计学原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辛建生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5721672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课 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 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:00--21: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算机应用基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算机应用基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算机应用基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301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济法律基础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雷凯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6394031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次课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 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济法律基础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雷凯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6394031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次课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 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济法律基础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雷凯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6394031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次课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 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济法律基础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雷凯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6394031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次课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 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1480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课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源与运营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源与运营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源与运营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</w:tr>
      <w:tr>
        <w:trPr>
          <w:trHeight w:val="1473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生产与运作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8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生产与运作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hyperlink r:id="rId11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生产与运作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12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hyperlink r:id="rId13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</w:tr>
      <w:tr>
        <w:trPr>
          <w:trHeight w:val="91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学课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推销策略与艺术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共关系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共关系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开学习指南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习近平新时代中国特色社会主义思想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1690</wp:posOffset>
                </wp:positionH>
                <wp:positionV relativeFrom="paragraph">
                  <wp:posOffset>-1288415</wp:posOffset>
                </wp:positionV>
                <wp:extent cx="205740" cy="160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101.45pt;mso-position-vertical-relative:text;margin-left:-64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4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6838" w:h="11906"/>
      <w:pgMar w:left="964" w:right="102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6-09-22T13:44:00Z</cp:lastPrinted>
  <dcterms:modified xsi:type="dcterms:W3CDTF">2019-03-11T08:44:11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