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汉语言专科课程时间安排表</w:t>
      </w:r>
    </w:p>
    <w:tbl>
      <w:tblPr>
        <w:tblW w:w="1404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83"/>
        <w:gridCol w:w="3183"/>
        <w:gridCol w:w="3183"/>
        <w:gridCol w:w="3186"/>
      </w:tblGrid>
      <w:tr>
        <w:trPr>
          <w:trHeight w:val="8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9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44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应用写作（汉语）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应用写作（汉语）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应用写作（汉语）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646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代汉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代汉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代汉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代汉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</w:tr>
      <w:tr>
        <w:trPr>
          <w:trHeight w:val="1597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当代文学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当代文学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当代文学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当代文学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</w:tr>
      <w:tr>
        <w:trPr>
          <w:trHeight w:val="1213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特色社会主义理论体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文英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特色社会主义理论体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文英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文英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阅读与写作基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阅读与写作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习近平新时代中国特色社会主义思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开学习指南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4:00Z</cp:lastPrinted>
  <dcterms:modified xsi:type="dcterms:W3CDTF">2019-03-11T08:00:41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