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行政专科课程时间安排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</w:t>
      </w:r>
    </w:p>
    <w:tbl>
      <w:tblPr>
        <w:tblW w:w="140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5"/>
        <w:gridCol w:w="3085"/>
        <w:gridCol w:w="3283"/>
        <w:gridCol w:w="3270"/>
      </w:tblGrid>
      <w:tr>
        <w:trPr>
          <w:trHeight w:val="80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2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1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政治学原理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政治学原理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政治学原理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应用写作（汉语）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应用写作（汉语）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应用写作（汉语）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1554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组织学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组织学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组织学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组织学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1532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与团队管理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与团队管理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与团队管理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世界经济与政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世界经济与政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开学习指南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世界经济与政治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9-03-11T08:43:19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