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机械本科课程时间安排表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70"/>
        <w:gridCol w:w="3070"/>
        <w:gridCol w:w="3070"/>
        <w:gridCol w:w="3070"/>
      </w:tblGrid>
      <w:tr>
        <w:trPr>
          <w:trHeight w:val="10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0</wp:posOffset>
                      </wp:positionV>
                      <wp:extent cx="571500" cy="594360"/>
                      <wp:effectExtent l="3810" t="3810" r="3810" b="3810"/>
                      <wp:wrapNone/>
                      <wp:docPr id="1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pt" to="39.8pt,51.75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</wp:posOffset>
                      </wp:positionV>
                      <wp:extent cx="1165225" cy="254000"/>
                      <wp:effectExtent l="1270" t="5080" r="1270" b="5080"/>
                      <wp:wrapNone/>
                      <wp:docPr id="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6pt" to="84.8pt,20.5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</w:t>
            </w:r>
            <w:r>
              <w:rPr>
                <w:rFonts w:ascii="宋体" w:hAnsi="宋体" w:cs="宋体"/>
              </w:rPr>
              <w:t xml:space="preserve">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秋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春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4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</w:tr>
      <w:tr>
        <w:trPr>
          <w:trHeight w:val="2715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习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传感器与测试技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电气传动与调速系统》、《机械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微机控制与接口技术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传感器具与测试技术课程设计》、《机电控制与可编程序控制器技术课程设计》集中实践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传感器与测试技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电气传动与调速系统》、《机械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微机控制与接口技术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传感器与测试技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电气传动与调速系统》、《机械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微机控制与接口技术》、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；《国家开放大学学习指南》上机培训</w:t>
            </w:r>
          </w:p>
        </w:tc>
      </w:tr>
      <w:tr>
        <w:trPr>
          <w:trHeight w:val="1435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zqh</dc:creator>
  <dc:description/>
  <dc:language>en-US</dc:language>
  <cp:lastModifiedBy>Administrator</cp:lastModifiedBy>
  <cp:lastPrinted>2011-09-08T11:12:00Z</cp:lastPrinted>
  <dcterms:modified xsi:type="dcterms:W3CDTF">2019-03-11T08:08:0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