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法学本科课程时间安排表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22"/>
        <w:gridCol w:w="3222"/>
        <w:gridCol w:w="3385"/>
        <w:gridCol w:w="3291"/>
      </w:tblGrid>
      <w:tr>
        <w:trPr>
          <w:trHeight w:val="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244600" cy="495300"/>
                      <wp:effectExtent l="1905" t="4445" r="1905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93.4pt,39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27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47611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法律实践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域文化（本）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》、《中华文化概说》选修自学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法制史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域文化（本）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》、《中华文化概说》选修自学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法制史》、《国际私法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域文化（本）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》选修自学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法制史》、《国际私法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　</w:t>
            </w:r>
          </w:p>
        </w:tc>
      </w:tr>
      <w:tr>
        <w:trPr>
          <w:trHeight w:val="23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商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商法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商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商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uchn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X</dc:creator>
  <dc:description/>
  <dc:language>en-US</dc:language>
  <cp:lastModifiedBy>Administrator</cp:lastModifiedBy>
  <cp:lastPrinted>2017-04-05T15:28:00Z</cp:lastPrinted>
  <dcterms:modified xsi:type="dcterms:W3CDTF">2019-03-11T08:07:34Z</dcterms:modified>
  <cp:revision>2</cp:revision>
  <dc:subject/>
  <dc:title>2013——2014年度第二学期法学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