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</w:t>
      </w:r>
      <w:r>
        <w:rPr>
          <w:sz w:val="30"/>
          <w:lang w:eastAsia="zh-CN"/>
        </w:rPr>
        <w:t>工程造价</w:t>
      </w:r>
      <w:r>
        <w:rPr>
          <w:sz w:val="30"/>
        </w:rPr>
        <w:t>专科课程时间安排表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80"/>
        <w:gridCol w:w="2903"/>
        <w:gridCol w:w="3165"/>
        <w:gridCol w:w="2940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71500" cy="59436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9.85pt,48.7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4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—2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材料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材料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材料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04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常见心理问题与危机应对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建筑构造实训》、《建筑制图基础实训》、《建筑工程估价实训》、《安装工程估价实训》、《毕业综合实训（工程造价）》集中实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工程经济》、</w:t>
            </w: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安装工程估价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设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建设法规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工程经济》、</w:t>
            </w: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安装工程估价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设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工程经济》、</w:t>
            </w: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安装工程估价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设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9-03-11T08:07:5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