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建筑施工专科课程时间安排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20"/>
        <w:gridCol w:w="3275"/>
        <w:gridCol w:w="3140"/>
        <w:gridCol w:w="3382"/>
      </w:tblGrid>
      <w:tr>
        <w:trPr>
          <w:trHeight w:val="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4711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3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75690" cy="405765"/>
                      <wp:effectExtent l="1905" t="5080" r="1905" b="5080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5.75pt,36.6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1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85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施工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施工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施工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2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常见心理问题与危机应对》选修自学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《计算机综合应用能力实训》、《建筑结构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计量与计价》、《建筑工程质量检验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建筑设备》选修自学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计量与计价》、《建筑工程质量检验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计量与计价》、《建筑工程质量检验》、《习近平新时代中国特色社会主义思想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9-03-11T08:08:4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