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86715</wp:posOffset>
                </wp:positionV>
                <wp:extent cx="1024255" cy="405765"/>
                <wp:effectExtent l="1905" t="4445" r="1905" b="444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0.45pt" to="71.95pt,62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教育管理专科课程时间安排表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82"/>
        <w:gridCol w:w="2881"/>
        <w:gridCol w:w="3052"/>
        <w:gridCol w:w="3041"/>
      </w:tblGrid>
      <w:tr>
        <w:trPr>
          <w:trHeight w:val="9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572770" cy="594360"/>
                      <wp:effectExtent l="3810" t="3810" r="3810" b="381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39.55pt,46.2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</w:tr>
      <w:tr>
        <w:trPr>
          <w:trHeight w:val="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9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自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专业实习》毕业实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研究方法》、《公共关系实务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管理概论》、《学校管理心理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研究方法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《管理概论》、《学校管理心理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学校管理心理》、《习近平新时代中国特色社会主义思想》必修自学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形势与政策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328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导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学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家政学》、《学校管理》、《中外基础教育改革与发展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学》、《现代家政学》、《学校管理》、《中外基础教育改革与发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家政学》、《学校管理》、《中外基础教育改革与发展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uchn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00Z</dcterms:created>
  <dc:creator>X</dc:creator>
  <dc:description/>
  <dc:language>en-US</dc:language>
  <cp:lastModifiedBy>Administrator</cp:lastModifiedBy>
  <cp:lastPrinted>2014-03-05T13:38:00Z</cp:lastPrinted>
  <dcterms:modified xsi:type="dcterms:W3CDTF">2019-03-07T07:45:10Z</dcterms:modified>
  <cp:revision>3</cp:revision>
  <dc:subject/>
  <dc:title>2013——2014年度第一学期教育管理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