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50"/>
        <w:gridCol w:w="3250"/>
        <w:gridCol w:w="3250"/>
        <w:gridCol w:w="3252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计算机专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专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专科</w:t>
            </w:r>
          </w:p>
        </w:tc>
      </w:tr>
      <w:tr>
        <w:trPr>
          <w:trHeight w:val="2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常见心理问题与危机应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地域文化》选修自学；《网络管理与维护综合实训》集中实践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常见心理问题与危机应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地域文化》、《面向对象程序设计（专）》选修自学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网络实用技术基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微积分基础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地域文化》选修自学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网络实用技术基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习近平新时代中国特色社会主义思想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69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计算机组网技术》、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Windows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网络操作系统管理》、《网络应用服务管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计算机组网技术》、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Windows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网络操作系统管理》、《网络应用服务管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计算机组网技术》、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Windows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网络操作系统管理》、《网络应用服务管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zqh</dc:creator>
  <dc:description/>
  <dc:language>en-US</dc:language>
  <cp:lastModifiedBy>Administrator</cp:lastModifiedBy>
  <cp:lastPrinted>2017-04-05T16:10:00Z</cp:lastPrinted>
  <dcterms:modified xsi:type="dcterms:W3CDTF">2019-03-07T03:35:36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