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机械专科课程时间安排表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280"/>
        <w:gridCol w:w="3280"/>
        <w:gridCol w:w="3280"/>
        <w:gridCol w:w="3282"/>
      </w:tblGrid>
      <w:tr>
        <w:trPr>
          <w:trHeight w:val="8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</wp:posOffset>
                      </wp:positionV>
                      <wp:extent cx="581660" cy="561975"/>
                      <wp:effectExtent l="3810" t="3810" r="3810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85pt" to="36.75pt,45.0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与制造专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制造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代变侠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2459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制造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代变侠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2459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制造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代变侠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2459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综合实训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数控加工操作实训》、《数控自动编程实训》集中实践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地域文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机电一体化系统》、《可编程控制器应用》、《液压与气压传动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地域文化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机电一体化系统》、《可编程控制器应用》、《液压与气压传动》、《电工电子技术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液压与气压传动》、《电工电子技术》《习近平新时代中国特色社会主义思想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《形势与政策》选修自学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X</dc:creator>
  <dc:description/>
  <dc:language>en-US</dc:language>
  <cp:lastModifiedBy>Administrator</cp:lastModifiedBy>
  <dcterms:modified xsi:type="dcterms:W3CDTF">2019-03-07T07:52:07Z</dcterms:modified>
  <cp:revision>2</cp:revision>
  <dc:subject/>
  <dc:title>2013——2014年度第二学期机械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