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小学教育</w:t>
      </w:r>
      <w:r>
        <w:rPr>
          <w:sz w:val="30"/>
          <w:lang w:eastAsia="zh-CN"/>
        </w:rPr>
        <w:t>专</w:t>
      </w:r>
      <w:r>
        <w:rPr>
          <w:sz w:val="30"/>
        </w:rPr>
        <w:t>科课程时间安排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70"/>
        <w:gridCol w:w="3170"/>
        <w:gridCol w:w="3170"/>
        <w:gridCol w:w="3170"/>
      </w:tblGrid>
      <w:tr>
        <w:trPr>
          <w:trHeight w:val="10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533400" cy="617220"/>
                      <wp:effectExtent l="3810" t="3175" r="3810" b="3175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6.95pt,51.45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</w:tr>
      <w:tr>
        <w:trPr>
          <w:trHeight w:val="4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教学调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作业（小教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常见心理问题与危机应对》、《地域文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地域文化》、《小学数学教学论》、《小学语文教学论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小学儿童教育心理学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《数论初步》选修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小学儿童教育心理学》、《习近平新时代中国特色社会主义思想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《数论初步》选修自学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8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特色社会主义理论体系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课堂提问与引导》、《信息技术与教育技术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课堂提问与引导》、《信息技术与教育技术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、《人文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课堂提问与引导》、《信息技术与教育技术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19-03-12T01:25:09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