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春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城市轨道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专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9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76"/>
        <w:gridCol w:w="2876"/>
        <w:gridCol w:w="2877"/>
        <w:gridCol w:w="2876"/>
      </w:tblGrid>
      <w:tr>
        <w:trPr>
          <w:trHeight w:val="6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715</wp:posOffset>
                      </wp:positionV>
                      <wp:extent cx="556895" cy="556895"/>
                      <wp:effectExtent l="3810" t="3810" r="3810" b="3810"/>
                      <wp:wrapNone/>
                      <wp:docPr id="1" name="直线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.45pt" to="66.75pt,44.25pt" ID="直线 1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31545" cy="450850"/>
                      <wp:effectExtent l="2540" t="4445" r="2540" b="4445"/>
                      <wp:wrapNone/>
                      <wp:docPr id="2" name="直线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8.3pt,45.7pt" ID="直线 1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城市轨道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城市轨道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城市轨道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城市轨道</w:t>
            </w:r>
          </w:p>
        </w:tc>
      </w:tr>
      <w:tr>
        <w:trPr>
          <w:trHeight w:val="116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网学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课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城市轨道交通行车组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网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城市轨道交通行车组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网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ind w:firstLine="210"/>
              <w:jc w:val="left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城市轨道交通行车组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网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12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城市轨道交通客运组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网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城市轨道交通客运组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网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ind w:firstLine="420"/>
              <w:jc w:val="left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城市轨道交通客运组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网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8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城市轨道交通安全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网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城市轨道交通安全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网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ind w:firstLine="420"/>
              <w:jc w:val="left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习近平新时代社会主义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网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172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城市轨道交通车站设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网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城市轨道交通车站设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网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2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城市轨道交通车站设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网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4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ind w:firstLine="420"/>
              <w:jc w:val="left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国家开放大学入学指南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网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84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城市轨道交通概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网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8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城市轨道交通概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网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30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left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城市轨道交通概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网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32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84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选修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自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市场营销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eastAsia="zh-CN"/>
              </w:rPr>
              <w:t>选修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</w:t>
            </w:r>
            <w:r>
              <w:rPr>
                <w:b/>
                <w:bCs w:val="false"/>
                <w:lang w:val="en-US" w:eastAsia="zh-CN"/>
              </w:rPr>
              <w:t>自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市场营销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eastAsia="zh-CN"/>
              </w:rPr>
              <w:t>选修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</w:t>
            </w:r>
            <w:r>
              <w:rPr>
                <w:b/>
                <w:bCs w:val="false"/>
                <w:lang w:val="en-US" w:eastAsia="zh-CN"/>
              </w:rPr>
              <w:t>自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市场营销学</w:t>
            </w:r>
          </w:p>
          <w:p>
            <w:pPr>
              <w:pStyle w:val="Normal"/>
              <w:ind w:firstLine="843"/>
              <w:jc w:val="left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eastAsia="zh-CN"/>
              </w:rPr>
              <w:t>选修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</w:t>
            </w:r>
            <w:r>
              <w:rPr>
                <w:b/>
                <w:bCs w:val="false"/>
                <w:lang w:val="en-US" w:eastAsia="zh-CN"/>
              </w:rPr>
              <w:t>自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sxxcdd.com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sxxcdd.com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sxxcdd.com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sxxcdd.com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hyperlink" Target="http://www.sxxcdd.com/" TargetMode="External"/><Relationship Id="rId27" Type="http://schemas.openxmlformats.org/officeDocument/2006/relationships/hyperlink" Target="http://www.ouchn.cn/" TargetMode="External"/><Relationship Id="rId28" Type="http://schemas.openxmlformats.org/officeDocument/2006/relationships/hyperlink" Target="http://www.sxxcdd.com/" TargetMode="External"/><Relationship Id="rId29" Type="http://schemas.openxmlformats.org/officeDocument/2006/relationships/hyperlink" Target="http://www.ouchn.cn/" TargetMode="External"/><Relationship Id="rId30" Type="http://schemas.openxmlformats.org/officeDocument/2006/relationships/hyperlink" Target="http://www.sxxcdd.com/" TargetMode="External"/><Relationship Id="rId31" Type="http://schemas.openxmlformats.org/officeDocument/2006/relationships/hyperlink" Target="http://www.ouchn.cn/" TargetMode="External"/><Relationship Id="rId32" Type="http://schemas.openxmlformats.org/officeDocument/2006/relationships/hyperlink" Target="http://www.sxxcdd.com/" TargetMode="External"/><Relationship Id="rId33" Type="http://schemas.openxmlformats.org/officeDocument/2006/relationships/hyperlink" Target="http://www.ouchn.cn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9-03-07T07:06:33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