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          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本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1"/>
                <w:lang w:val="en-US" w:eastAsia="zh-CN"/>
              </w:rPr>
              <w:t>19/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6/3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/4 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4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4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人文英语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4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2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内科护理学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内科护理学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4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外科护理学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外科护理学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外科护理学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入学教育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4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老年护理学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老年护理学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形势与政策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妇产科学与儿科护理学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妇产科学与儿科护理学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妇产科学与儿科护理学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妇产科学与儿科护理学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2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人体解剖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3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人体解剖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3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人体解剖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3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人体解剖学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网站：</w:t>
            </w:r>
            <w:hyperlink r:id="rId3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ouchn.cn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ouchn.cn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sxxcdd.com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sxxcdd.com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hyperlink" Target="http://www.sxxcdd.com/" TargetMode="External"/><Relationship Id="rId35" Type="http://schemas.openxmlformats.org/officeDocument/2006/relationships/hyperlink" Target="http://www.ouchn.cn/" TargetMode="External"/><Relationship Id="rId36" Type="http://schemas.openxmlformats.org/officeDocument/2006/relationships/hyperlink" Target="http://www.sxxcdd.com/" TargetMode="External"/><Relationship Id="rId37" Type="http://schemas.openxmlformats.org/officeDocument/2006/relationships/hyperlink" Target="http://www.ouchn.cn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9-03-07T07:08:25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