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3"/>
        <w:gridCol w:w="2943"/>
        <w:gridCol w:w="2946"/>
        <w:gridCol w:w="2943"/>
      </w:tblGrid>
      <w:tr>
        <w:trPr>
          <w:trHeight w:val="7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624840" cy="564515"/>
                      <wp:effectExtent l="3810" t="3810" r="3810" b="381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9.25pt,44.2pt" ID="直线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1079500" cy="455295"/>
                      <wp:effectExtent l="1905" t="4445" r="1905" b="4445"/>
                      <wp:wrapNone/>
                      <wp:docPr id="2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25pt" to="80.55pt,47.0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1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left="420" w:firstLine="202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12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现代管理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textAlignment w:val="baseline"/>
              <w:rPr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现代管理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现代管理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现代管理原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2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3572167233</w:t>
            </w:r>
          </w:p>
        </w:tc>
      </w:tr>
      <w:tr>
        <w:trPr>
          <w:trHeight w:val="126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2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计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计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计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计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1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6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自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投资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选修自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843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纳税筹划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3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投资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选修自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纳税筹划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选修自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纳税筹划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选修自学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8T02:51:2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