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155700" cy="592455"/>
                      <wp:effectExtent l="1905" t="4445" r="1905" b="4445"/>
                      <wp:wrapNone/>
                      <wp:docPr id="1" name="组合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592560"/>
                                <a:chOff x="0" y="0"/>
                                <a:chExt cx="1155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1155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953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5" style="position:absolute;margin-left:-5.15pt;margin-top:1pt;width:90.95pt;height:46.6pt" coordorigin="-103,20" coordsize="1819,932">
                      <v:line id="shape_0" from="-103,243" to="1716,952" ID="直线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20" to="1673,909" ID="直线 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1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9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民族理论与民族政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left="840" w:firstLine="411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8/5</w:t>
            </w:r>
          </w:p>
          <w:p>
            <w:pPr>
              <w:pStyle w:val="Normal"/>
              <w:ind w:firstLine="632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赫应科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1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金融理论前沿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金融理论前沿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司财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司财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57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央银行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央银行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央银行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央银行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6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选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自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7:25:5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