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29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36"/>
        <w:gridCol w:w="3136"/>
        <w:gridCol w:w="3136"/>
        <w:gridCol w:w="3136"/>
      </w:tblGrid>
      <w:tr>
        <w:trPr>
          <w:trHeight w:val="6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57885" cy="404495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0.7pt,32.8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46175" cy="271145"/>
                      <wp:effectExtent l="1270" t="5080" r="1270" b="5080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05pt,33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会计（专）</w:t>
            </w:r>
          </w:p>
        </w:tc>
      </w:tr>
      <w:tr>
        <w:trPr>
          <w:trHeight w:val="8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6/3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/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6/3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/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6/3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/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6/3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/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</w:tr>
      <w:tr>
        <w:trPr>
          <w:trHeight w:val="6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</w:tr>
      <w:tr>
        <w:trPr>
          <w:trHeight w:val="1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3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/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24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1/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7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8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成本会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成本会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成本会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成本会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财务管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财务管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自学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地域文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毛泽东思想和中国特色社会主义理论      </w:t>
            </w:r>
            <w:r>
              <w:rPr>
                <w:b/>
                <w:lang w:val="en-US" w:eastAsia="zh-CN"/>
              </w:rPr>
              <w:t>自学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自学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11T01:10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