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</w:tc>
      </w:tr>
      <w:tr>
        <w:trPr>
          <w:trHeight w:val="13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理工英语</w:t>
            </w:r>
            <w:r>
              <w:rPr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6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理工英语</w:t>
            </w:r>
            <w:r>
              <w:rPr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6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理工英语</w:t>
            </w:r>
            <w:r>
              <w:rPr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6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</w:tr>
      <w:tr>
        <w:trPr>
          <w:trHeight w:val="11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民族理论与民族政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left="840" w:firstLine="411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8/5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赫应科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290021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民族理论与民族政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left="840" w:firstLine="411"/>
              <w:jc w:val="left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8/5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赫应科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829002132</w:t>
            </w:r>
          </w:p>
        </w:tc>
      </w:tr>
      <w:tr>
        <w:trPr>
          <w:trHeight w:val="147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现代教育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现代教育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现代教育思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49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学分析专题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学分析专题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学分析专题研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理逻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中华文化概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数理逻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华文化概说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数理逻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选修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sxxcdd.com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8:05:1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