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1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2"/>
        <w:gridCol w:w="2792"/>
        <w:gridCol w:w="2792"/>
        <w:gridCol w:w="2795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84.05pt,48.9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65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65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lang w:val="en-US" w:eastAsia="zh-CN"/>
              </w:rPr>
              <w:t>7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4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</w:tr>
      <w:tr>
        <w:trPr>
          <w:trHeight w:val="8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1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国家开放大学入学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 w:val="21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9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b/>
                <w:b/>
              </w:rPr>
            </w:pPr>
            <w:r>
              <w:rPr>
                <w:b/>
                <w:lang w:eastAsia="zh-CN"/>
              </w:rPr>
              <w:t>选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自学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物流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物流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物流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sxxcdd.com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8:08:4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