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土木工程本科课程时间安排表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763"/>
        <w:gridCol w:w="3548"/>
        <w:gridCol w:w="3547"/>
        <w:gridCol w:w="3217"/>
      </w:tblGrid>
      <w:tr>
        <w:trPr>
          <w:trHeight w:val="71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142365" cy="357505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83pt,29.05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本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本科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本科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本科</w:t>
            </w:r>
          </w:p>
        </w:tc>
      </w:tr>
      <w:tr>
        <w:trPr>
          <w:trHeight w:val="32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21: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1"/>
                <w:szCs w:val="21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混凝土结构设计原理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侯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8497875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混凝土结构设计原理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侯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8497875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中国近现代史纲要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翟庆轩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中国近现代史纲要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教室翟庆轩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中国近现代史纲要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教室翟庆轩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3772083184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17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课程设计》、《生产实习》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实习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设计》集中实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建筑结构试验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钢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混凝土组合结构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《高层建筑结构与抗震》、《形势与政策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8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高层建筑结构与抗震》、《形势与政策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土木工程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》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形势与政策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必修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　　</w:t>
            </w:r>
          </w:p>
        </w:tc>
      </w:tr>
      <w:tr>
        <w:trPr>
          <w:trHeight w:val="1902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马克思主义基本原理概论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马克思主义基本原理概论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马克思主义基本原理概论》、《理工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《习近平新时代中国特色社会主义思想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orient="landscape" w:w="16838" w:h="11906"/>
      <w:pgMar w:left="1134" w:right="1134" w:gutter="0" w:header="284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dministrator</cp:lastModifiedBy>
  <cp:lastPrinted>2014-03-12T16:50:00Z</cp:lastPrinted>
  <dcterms:modified xsi:type="dcterms:W3CDTF">2019-09-27T06:17:01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