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学校</w:t>
      </w:r>
      <w:r>
        <w:rPr>
          <w:sz w:val="30"/>
        </w:rPr>
        <w:t>管理本科课程时间安排表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30"/>
        <w:gridCol w:w="3189"/>
        <w:gridCol w:w="3189"/>
        <w:gridCol w:w="3190"/>
      </w:tblGrid>
      <w:tr>
        <w:trPr>
          <w:trHeight w:val="88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</wp:posOffset>
                      </wp:positionV>
                      <wp:extent cx="628650" cy="607695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65pt" to="43.9pt,48.45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80</wp:posOffset>
                      </wp:positionV>
                      <wp:extent cx="1072515" cy="418465"/>
                      <wp:effectExtent l="1905" t="4445" r="1905" b="4445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44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4pt" to="81.4pt,33.3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</w:tr>
      <w:tr>
        <w:trPr>
          <w:trHeight w:val="32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管理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管理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93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育管理专业实践》、《毕业论文》；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比较教育》、《多媒体课件制作与应用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法学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、《公共管理学》、《人类与社会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法学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、《公共管理学》、《人类与社会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形势与政策》、《课程与教学论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人类与社会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1902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、《习近平新时代中国特色社会主义思想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zqh</dc:creator>
  <dc:description/>
  <dc:language>en-US</dc:language>
  <cp:lastModifiedBy>Administrator</cp:lastModifiedBy>
  <cp:lastPrinted>2011-09-08T11:12:00Z</cp:lastPrinted>
  <dcterms:modified xsi:type="dcterms:W3CDTF">2019-09-27T06:28:47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