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小学教育本科课程时间安排表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170"/>
        <w:gridCol w:w="3170"/>
        <w:gridCol w:w="3170"/>
        <w:gridCol w:w="3294"/>
      </w:tblGrid>
      <w:tr>
        <w:trPr>
          <w:trHeight w:val="93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6830</wp:posOffset>
                      </wp:positionV>
                      <wp:extent cx="476250" cy="550545"/>
                      <wp:effectExtent l="3810" t="3175" r="3810" b="3175"/>
                      <wp:wrapNone/>
                      <wp:docPr id="1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9pt" to="32.45pt,46.2pt" ID="直线 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6830</wp:posOffset>
                      </wp:positionV>
                      <wp:extent cx="1143000" cy="396240"/>
                      <wp:effectExtent l="1905" t="5080" r="1905" b="5080"/>
                      <wp:wrapNone/>
                      <wp:docPr id="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.9pt" to="84.2pt,34.05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</w:tr>
      <w:tr>
        <w:trPr>
          <w:trHeight w:val="36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  <w:t>人文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66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中国近现代史纲要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翟庆轩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中国近现代史纲要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翟庆轩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中国近现代史纲要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翟庆轩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4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教学实践》、《毕业论文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人类与社会》必修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自学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人类与社会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》、《比较初等教育》、《科学与技术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必修自学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形势与政策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人类与社会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》、《比较初等教育》、《科学与技术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必修自学</w:t>
            </w: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人类与社会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》、《形势与政策》、《课程与教学论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必修自学</w:t>
            </w:r>
            <w:hyperlink r:id="rId5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1599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马克思主义基本原理概论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马克思主义基本原理概论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马克思主义基本原理概论》、《习近平新时代中国特色社会主义思想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9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6:00Z</dcterms:created>
  <dc:creator>zqh</dc:creator>
  <dc:description/>
  <dc:language>en-US</dc:language>
  <cp:lastModifiedBy>Administrator</cp:lastModifiedBy>
  <cp:lastPrinted>2011-09-08T11:12:00Z</cp:lastPrinted>
  <dcterms:modified xsi:type="dcterms:W3CDTF">2019-09-25T07:02:12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KSORubyTemplateID">
    <vt:lpwstr>6</vt:lpwstr>
  </property>
</Properties>
</file>