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386715</wp:posOffset>
                </wp:positionV>
                <wp:extent cx="1123315" cy="472440"/>
                <wp:effectExtent l="1905" t="4445" r="1905" b="4445"/>
                <wp:wrapNone/>
                <wp:docPr id="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0.45pt" to="93.75pt,67.6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道路桥梁</w:t>
      </w:r>
      <w:r>
        <w:rPr>
          <w:sz w:val="30"/>
        </w:rPr>
        <w:t>专科课程时间安排表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6"/>
        <w:gridCol w:w="3683"/>
        <w:gridCol w:w="3030"/>
        <w:gridCol w:w="3654"/>
      </w:tblGrid>
      <w:tr>
        <w:trPr>
          <w:trHeight w:val="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637540" cy="566420"/>
                      <wp:effectExtent l="3175" t="3810" r="3175" b="3810"/>
                      <wp:wrapNone/>
                      <wp:docPr id="2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45.05pt,46.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7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—21: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7325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建筑制图基础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阎天荣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建筑制图基础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阎天荣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建筑制图基础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阎天荣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6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毕业实践》；《道路桥梁工程检测实训》、《道路工程测量实训》、《道路桥梁工程制图实训》集中实践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地基基础》、《结构设计原理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道路勘测设计》选修自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地基基础》、《结构设计原理》、《建筑测量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道路勘测设计》选修自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地基基础》、《建筑测量》、《形势与政策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231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、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9"/>
      <w:type w:val="nextPage"/>
      <w:pgSz w:orient="landscape" w:w="16838" w:h="11906"/>
      <w:pgMar w:left="1440" w:right="1440" w:gutter="0" w:header="567" w:top="623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8-04-10T10:47:00Z</cp:lastPrinted>
  <dcterms:modified xsi:type="dcterms:W3CDTF">2019-09-25T08:5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