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机械专科课程时间安排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65"/>
        <w:gridCol w:w="3711"/>
        <w:gridCol w:w="3605"/>
        <w:gridCol w:w="3653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</wp:posOffset>
                      </wp:positionV>
                      <wp:extent cx="581660" cy="5619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5pt" to="36.75pt,45.0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2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设计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烁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33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设计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烁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33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机械制图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代变侠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2459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机械制图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代变侠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2459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综合实训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机电一体化系统综合实训》、《工业机械人操作实训》、《可编程控制器应用实训》集中实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人力资源管理》选修自学；《可编程控制器应用实训》集中实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人力资源管理》选修自学；《可编程控制器应用实训》集中实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《形势与政策》必修自学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软件应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选修自学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22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、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19-09-26T01:48:45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