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法</w:t>
      </w:r>
      <w:r>
        <w:rPr>
          <w:sz w:val="30"/>
          <w:lang w:eastAsia="zh-CN"/>
        </w:rPr>
        <w:t>律事务</w:t>
      </w:r>
      <w:r>
        <w:rPr>
          <w:sz w:val="30"/>
        </w:rPr>
        <w:t>专科课程时间安排表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63"/>
        <w:gridCol w:w="3379"/>
        <w:gridCol w:w="3164"/>
        <w:gridCol w:w="3379"/>
      </w:tblGrid>
      <w:tr>
        <w:trPr>
          <w:trHeight w:val="63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0325</wp:posOffset>
                      </wp:positionV>
                      <wp:extent cx="631825" cy="551180"/>
                      <wp:effectExtent l="3175" t="3810" r="3175" b="381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4.75pt" to="42pt,48.1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44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4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8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社会实践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地域文化（专）》选修自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《形势与政策》选修自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婚姻家庭法学》、《房地产法》选修自学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261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思想道德修养与法律基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经济法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《法理学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思想道德修养与法律基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、《法理学》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习近平新时代中国特色社会主义思想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0:00Z</dcterms:created>
  <dc:creator>zqh</dc:creator>
  <dc:description/>
  <dc:language>en-US</dc:language>
  <cp:lastModifiedBy>Administrator</cp:lastModifiedBy>
  <cp:lastPrinted>2013-09-10T10:36:00Z</cp:lastPrinted>
  <dcterms:modified xsi:type="dcterms:W3CDTF">2019-09-26T02:05:4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