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小学教育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96"/>
        <w:gridCol w:w="3312"/>
        <w:gridCol w:w="3450"/>
        <w:gridCol w:w="3440"/>
      </w:tblGrid>
      <w:tr>
        <w:trPr>
          <w:trHeight w:val="90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14350" cy="56070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5.45pt,47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24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作业（小教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社交礼仪》、《创新教学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高等数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高等数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自然科学基础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2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教师学导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思想道德修养与法律基础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现代教师学导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思想道德修养与法律基础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人文社会科学基础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思想道德修养与法律基础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19-09-26T02:50:48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