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.45pt" to="102.7pt,62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教育管理专科课程时间安排表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82"/>
        <w:gridCol w:w="2881"/>
        <w:gridCol w:w="3174"/>
        <w:gridCol w:w="3361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225</wp:posOffset>
                      </wp:positionV>
                      <wp:extent cx="572770" cy="594360"/>
                      <wp:effectExtent l="3810" t="3810" r="3810" b="381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75pt" to="41.8pt,48.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</w:tr>
      <w:tr>
        <w:trPr>
          <w:trHeight w:val="45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专业实习》毕业实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实用心理学》、《教育经济学概论》、《远程教育课程与教学论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教育简史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远程教育课程与教学论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形势与政策》、《商务礼仪概论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教育简史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远程教育课程与教学论》、《商务礼仪概论》、《教育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教育简史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远程教育课程与教学论》、《商务礼仪概论》、《教育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5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X</dc:creator>
  <dc:description/>
  <dc:language>en-US</dc:language>
  <cp:lastModifiedBy>Administrator</cp:lastModifiedBy>
  <cp:lastPrinted>2014-03-05T13:38:00Z</cp:lastPrinted>
  <dcterms:modified xsi:type="dcterms:W3CDTF">2019-09-27T06:31:16Z</dcterms:modified>
  <cp:revision>3</cp:revision>
  <dc:subject/>
  <dc:title>2013——2014年度第一学期教育管理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