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19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19</w:t>
      </w:r>
      <w:r>
        <w:rPr>
          <w:b/>
          <w:sz w:val="24"/>
          <w:lang w:val="en-US" w:eastAsia="zh-CN"/>
        </w:rPr>
        <w:t>秋</w:t>
      </w:r>
      <w:r>
        <w:rPr>
          <w:b/>
          <w:sz w:val="24"/>
          <w:lang w:eastAsia="zh-CN"/>
        </w:rPr>
        <w:t>金融</w:t>
      </w:r>
      <w:r>
        <w:rPr>
          <w:b/>
          <w:sz w:val="24"/>
        </w:rPr>
        <w:t>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ind w:firstLine="481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3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175"/>
        <w:gridCol w:w="3565"/>
        <w:gridCol w:w="3565"/>
        <w:gridCol w:w="3565"/>
      </w:tblGrid>
      <w:tr>
        <w:trPr>
          <w:trHeight w:val="6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2700</wp:posOffset>
                      </wp:positionV>
                      <wp:extent cx="895350" cy="565785"/>
                      <wp:effectExtent l="3175" t="4445" r="3175" b="4445"/>
                      <wp:wrapNone/>
                      <wp:docPr id="1" name="直线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56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1pt" to="83.65pt,45.5pt" ID="直线 1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4940</wp:posOffset>
                      </wp:positionV>
                      <wp:extent cx="1155700" cy="451485"/>
                      <wp:effectExtent l="1905" t="4445" r="1905" b="4445"/>
                      <wp:wrapNone/>
                      <wp:docPr id="2" name="直线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2pt" to="85.8pt,47.7pt" ID="直线 1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课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班级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上课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8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8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专）</w:t>
            </w:r>
          </w:p>
          <w:p>
            <w:pPr>
              <w:pStyle w:val="Normal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1241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二</w:t>
            </w:r>
            <w:r>
              <w:rPr>
                <w:b/>
                <w:lang w:val="en-US" w:eastAsia="zh-CN"/>
              </w:rPr>
              <w:t>晚上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0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2/11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19/11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26/11              </w:t>
            </w:r>
            <w:r>
              <w:rPr>
                <w:b/>
                <w:szCs w:val="21"/>
                <w:lang w:val="en-US" w:eastAsia="zh-CN"/>
              </w:rPr>
              <w:t>钱凯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1860296863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2/11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19/11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26/11             </w:t>
            </w:r>
            <w:r>
              <w:rPr>
                <w:b/>
                <w:szCs w:val="21"/>
                <w:lang w:val="en-US" w:eastAsia="zh-CN"/>
              </w:rPr>
              <w:t>钱凯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1860296863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2/11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19/11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26/11             </w:t>
            </w:r>
            <w:r>
              <w:rPr>
                <w:b/>
                <w:szCs w:val="21"/>
                <w:lang w:val="en-US" w:eastAsia="zh-CN"/>
              </w:rPr>
              <w:t>钱凯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18602968635</w:t>
            </w:r>
          </w:p>
        </w:tc>
      </w:tr>
      <w:tr>
        <w:trPr>
          <w:trHeight w:val="124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毛泽东思想和中国特色社会理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605</w:t>
            </w:r>
            <w:r>
              <w:rPr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5/10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22/10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29/10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赫应科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582900213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毛泽东思想和中国特色社会理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605</w:t>
            </w:r>
            <w:r>
              <w:rPr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5/10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22/10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29/10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赫应科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582900213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毛泽东思想和中国特色社会理论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605</w:t>
            </w:r>
            <w:r>
              <w:rPr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5/10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22/10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29/10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赫应科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5829002132</w:t>
            </w:r>
          </w:p>
        </w:tc>
      </w:tr>
      <w:tr>
        <w:trPr>
          <w:trHeight w:val="1194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导学课程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金融法规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商业银行经营管理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商业银行经营管理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习近平新时代社会主义思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99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思想道德修养与法律基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思想道德修养与法律基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思想道德修养与法律基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8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103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政策投资分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选修、期末复习指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个人理财 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个人理财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0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政治经济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选修、期末复习指导</w:t>
            </w:r>
          </w:p>
        </w:tc>
      </w:tr>
      <w:tr>
        <w:trPr>
          <w:trHeight w:val="106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形势与政策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形势与政策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米丝色佳</cp:lastModifiedBy>
  <cp:lastPrinted>2015-09-25T09:21:00Z</cp:lastPrinted>
  <dcterms:modified xsi:type="dcterms:W3CDTF">2019-09-26T07:14:17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