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    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  <w:lang w:eastAsia="zh-CN"/>
        </w:rPr>
        <w:t>护理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6"/>
        <w:gridCol w:w="2877"/>
      </w:tblGrid>
      <w:tr>
        <w:trPr>
          <w:trHeight w:val="7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09905" cy="462915"/>
                      <wp:effectExtent l="3810" t="3810" r="3810" b="3810"/>
                      <wp:wrapNone/>
                      <wp:docPr id="1" name="直线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6.05pt,38.3pt" ID="直线 1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02970" cy="356870"/>
                      <wp:effectExtent l="1905" t="4445" r="1905" b="4445"/>
                      <wp:wrapNone/>
                      <wp:docPr id="2" name="直线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6.05pt,38.3pt" ID="直线 1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下午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:30--17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次课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7/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翟庆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1377208318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次课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7/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szCs w:val="21"/>
                <w:lang w:val="en-US" w:eastAsia="zh-CN"/>
              </w:rPr>
              <w:t>翟庆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137720831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次课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7/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翟庆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13772083184</w:t>
            </w:r>
          </w:p>
        </w:tc>
      </w:tr>
      <w:tr>
        <w:trPr>
          <w:trHeight w:val="123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护理科研方法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护理科研方法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护理科研方法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23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内科护理学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马克思主义基本原理概论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马克思主义基本原理概论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马克思主义基本原理概论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人文英语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习近平新时代中国特色社会主义理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84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民族理论与民族政策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病理生理学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2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病理生理学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2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护理学基础（本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传染病护理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本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形势与政策</w:t>
            </w:r>
          </w:p>
        </w:tc>
      </w:tr>
      <w:tr>
        <w:trPr>
          <w:trHeight w:val="84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护理伦理学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2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护理伦理学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2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ouchn.cn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ouchn.cn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色佳</cp:lastModifiedBy>
  <cp:lastPrinted>2015-09-25T09:21:00Z</cp:lastPrinted>
  <dcterms:modified xsi:type="dcterms:W3CDTF">2019-09-26T07:43:10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