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29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36"/>
        <w:gridCol w:w="3136"/>
        <w:gridCol w:w="3136"/>
        <w:gridCol w:w="3136"/>
      </w:tblGrid>
      <w:tr>
        <w:trPr>
          <w:trHeight w:val="6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57885" cy="404495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0.7pt,32.8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46175" cy="271145"/>
                      <wp:effectExtent l="1270" t="5080" r="1270" b="5080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05pt,33.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2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9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高传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158296041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2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9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高传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158296041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</w:tr>
      <w:tr>
        <w:trPr>
          <w:trHeight w:val="1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8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机房</w:t>
            </w:r>
            <w:r>
              <w:rPr>
                <w:b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/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姚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0921293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8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机房</w:t>
            </w:r>
            <w:r>
              <w:rPr>
                <w:b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/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姚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0921293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20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7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/11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7/11   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中级财务会计二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中级财务会计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自学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自学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管理会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管理会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预算会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会计操作实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会计操作实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会计操作实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代金融业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7T02:59:2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