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24765</wp:posOffset>
                </wp:positionV>
                <wp:extent cx="889571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4104"/>
                              <w:gridCol w:w="4104"/>
                              <w:gridCol w:w="410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</w:rPr>
                                    <w:t>旅游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周二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9:00----2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毛泽东思想和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/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2/10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9/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赫应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82900213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毛泽东思想和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/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2/10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9/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赫应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82900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2/11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19/11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6/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2/11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19/11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6/11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:30--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田亚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31991157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4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/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田亚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31991157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新时代社会主义理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旅游资源概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旅游资源概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旅游资源概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旅游学概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旅游学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入学指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843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、商务礼仪概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酒店康体娱乐服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5pt;height:441pt;mso-wrap-distance-left:9pt;mso-wrap-distance-right:9pt;mso-wrap-distance-top:0pt;mso-wrap-distance-bottom:0pt;margin-top:1.9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14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4104"/>
                        <w:gridCol w:w="4104"/>
                        <w:gridCol w:w="4106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2.2pt,-0.15pt" to="76.2pt,32.85pt" ID="直线 1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4.4pt,0.3pt" to="78.75pt,16.8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上课时间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</w:rPr>
                              <w:t>旅游（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周二晚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9:00----21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毛泽东思想和中国特色社会主义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/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2/10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9/1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赫应科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82900213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毛泽东思想和中国特色社会主义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/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2/10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9/1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赫应科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829002132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2/11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19/11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6/11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2/11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19/11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6/11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8:30--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4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田亚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31991157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4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/10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田亚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31991157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习近平新时代社会主义理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旅游资源概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旅游资源概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旅游资源概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旅游学概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旅游学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入学指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3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、商务礼仪概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酒店康体娱乐服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1905</wp:posOffset>
                </wp:positionV>
                <wp:extent cx="686435" cy="419735"/>
                <wp:effectExtent l="2540" t="4445" r="2540" b="4445"/>
                <wp:wrapNone/>
                <wp:docPr id="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0.15pt" to="76.2pt,32.85pt" ID="直线 17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810</wp:posOffset>
                </wp:positionV>
                <wp:extent cx="1056640" cy="210185"/>
                <wp:effectExtent l="1270" t="5080" r="1270" b="5080"/>
                <wp:wrapNone/>
                <wp:docPr id="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3pt" to="78.75pt,16.8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sxxcdd.com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sxxcdd.com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7:46:2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