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  <w:lang w:eastAsia="zh-CN"/>
        </w:rPr>
        <w:t>数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290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805"/>
        <w:gridCol w:w="3805"/>
        <w:gridCol w:w="3807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6895" cy="556895"/>
                      <wp:effectExtent l="3810" t="3810" r="3810" b="3810"/>
                      <wp:wrapNone/>
                      <wp:docPr id="1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92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75pt,44.25pt" ID="直线 1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31545" cy="450850"/>
                      <wp:effectExtent l="2540" t="4445" r="2540" b="4445"/>
                      <wp:wrapNone/>
                      <wp:docPr id="2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8.3pt,45.7pt" ID="直线 1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数学与应用数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2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9/10      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课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05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7/1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翟庆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 </w:t>
            </w:r>
            <w:r>
              <w:rPr>
                <w:b/>
                <w:szCs w:val="21"/>
                <w:lang w:val="en-US" w:eastAsia="zh-CN"/>
              </w:rPr>
              <w:t>13772083184</w:t>
            </w:r>
          </w:p>
        </w:tc>
      </w:tr>
      <w:tr>
        <w:trPr>
          <w:trHeight w:val="9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周日上午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:30--12:0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4  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  <w:lang w:val="en-US" w:eastAsia="zh-CN"/>
              </w:rPr>
              <w:t>20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27/10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屈苏慧</w:t>
            </w:r>
            <w:r>
              <w:rPr>
                <w:b/>
                <w:lang w:val="en-US" w:eastAsia="zh-CN"/>
              </w:rPr>
              <w:t>187068012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高等数学专题研究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高等数学专题研究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几何基础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几何基础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导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2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lang w:val="en-US" w:eastAsia="zh-CN"/>
              </w:rPr>
              <w:t>数学分析专题研究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教师职业道德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马克思主义基本原理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</w:tr>
      <w:tr>
        <w:trPr>
          <w:trHeight w:val="109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常微分方程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rFonts w:cs="宋体" w:ascii="宋体" w:hAnsi="宋体"/>
                  <w:b/>
                  <w:bCs w:val="false"/>
                  <w:szCs w:val="21"/>
                  <w:lang w:val="en-US" w:eastAsia="zh-CN"/>
                </w:rPr>
                <w:t>www.sxxcdd.com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（国家开放大学学习网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形势与政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数理逻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、数学建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、形势与政策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色佳</cp:lastModifiedBy>
  <cp:lastPrinted>2015-09-25T09:21:00Z</cp:lastPrinted>
  <dcterms:modified xsi:type="dcterms:W3CDTF">2019-09-26T07:47:4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