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16"/>
        <w:gridCol w:w="3116"/>
        <w:gridCol w:w="3116"/>
        <w:gridCol w:w="3118"/>
      </w:tblGrid>
      <w:tr>
        <w:trPr>
          <w:trHeight w:val="7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both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</w:t>
            </w: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二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晚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上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:00--21: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物业信息管理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物业信息管理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物业信息管理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习近平新时代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物业设备设施管理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物业设备设施管理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2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个人与团队管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文秘管理与应用写作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6T03:18:0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